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per la copertura di n. 1 posto di Operatore Tecnico Servizi Generali e Tecnici  cat. B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Sanitarie della Regione Piemont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er la copertura di n. 1 posto di Operatore Tecnico Servizi Generali e Tecnici cat. B </w:t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sede di Acqui Terme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      del                 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5:00Z</dcterms:created>
  <dc:creator>Veronese</dc:creator>
  <dc:description/>
  <cp:keywords/>
  <dc:language>en-US</dc:language>
  <cp:lastModifiedBy>a.bizzarra</cp:lastModifiedBy>
  <cp:lastPrinted>2019-09-19T11:11:00Z</cp:lastPrinted>
  <dcterms:modified xsi:type="dcterms:W3CDTF">2019-09-19T09:38:00Z</dcterms:modified>
  <cp:revision>4</cp:revision>
  <dc:subject/>
  <dc:title> </dc:title>
</cp:coreProperties>
</file>